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</w:rPr>
        <w:t>КРАСНОЯРСКИЙ КРАЙ СУХОБУЗИМ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ТАМАНОВСКИЙ СЕЛЬСКИЙ СОВЕТ ДЕПУТАТО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</w:rPr>
        <w:t>28 марта 2024г.                                с. Атаманово                                       № 56/180-р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решение № 12/52-р от 06.03.2006г. «Об утверждении ветеринарно-санитарных правил содержания домашней птицы в личных подворьях граждан на территории Атаманов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лучаях появления угрозы возникновения и распространения гриппа птиц в Красноярском крае»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Уставом Атамановского сельсовета, Атамановский сельский Совет депутатов, РЕШИЛ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>1. Признать утратившими силу Решение № 12/52-р от 06.03.2006г. «Об утверждении ветеринарно-санитарных правил содержания домашней птицы в личных подворьях граждан на территории Атамановского сельсовета в случаях появления угрозы возникновения и распространения гриппа птиц в Красноярском крае»;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подписания и подлежит опубликованию в «Ведомостях органов местного самоуправления Атамановского сельсовета» и подлежит размещению на официальном сайте Сухобузимского района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Атамановского</w:t>
      </w:r>
    </w:p>
    <w:p>
      <w:pPr>
        <w:pStyle w:val="Style16"/>
        <w:jc w:val="both"/>
        <w:rPr/>
      </w:pPr>
      <w:r>
        <w:rPr>
          <w:rFonts w:cs="Arial" w:ascii="Arial" w:hAnsi="Arial"/>
        </w:rPr>
        <w:t>Сельского Совета депутатов                                                                       А.Е.Гизил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Глава Атамановского сельсовета                                                          Н.С.Тарб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58:00Z</dcterms:created>
  <dc:creator>1</dc:creator>
  <dc:description/>
  <cp:keywords/>
  <dc:language>en-US</dc:language>
  <cp:lastModifiedBy>User</cp:lastModifiedBy>
  <cp:lastPrinted>2024-03-28T15:53:00Z</cp:lastPrinted>
  <dcterms:modified xsi:type="dcterms:W3CDTF">2024-04-09T07:53:00Z</dcterms:modified>
  <cp:revision>7</cp:revision>
  <dc:subject/>
  <dc:title>КРАСНОЯРСКИЙ КРАЙ  СУХОБУЗИМСКИЙ РАЙОН</dc:title>
</cp:coreProperties>
</file>